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1206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7620</wp:posOffset>
                      </wp:positionV>
                      <wp:extent cx="2908935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6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2065</wp:posOffset>
                      </wp:positionV>
                      <wp:extent cx="3016250" cy="664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0.9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103" w:hanging="0"/>
        <w:jc w:val="both"/>
        <w:rPr/>
      </w:pPr>
      <w:r>
        <w:rPr>
          <w:sz w:val="28"/>
          <w:szCs w:val="28"/>
        </w:rPr>
        <w:t xml:space="preserve">Об итогах регионального этапа всероссийской олимпиады школьников </w:t>
        <w:br/>
        <w:t>по русскому языку в 2021 го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приказа Министерства образования и науки Республики Татарстан от 22.12.2020 № под-1380/20 «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0/2021 учебном году» и в целях совершенствования преподавания учебных дисциплин, выявления  и поощрения одаренных учащихся и творчески работающих учителей с 14 по 16 января 2021 года проведен региональный этап всероссийской олимпиады школьников по русскому язы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вышеизложенным п р и к а з ы в а ю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писок победителей регионального этапа всероссийской олимпиады школьников по русскому язык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писок призеров регионального этапа всероссийской олимпиады школьников по русскому язык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</w:t>
        <w:tab/>
        <w:t>Список учителей, подготовивших победителей и призеров регионального этапа всероссийской олимпиады школьников по русскому язы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градить Грамотой Министерства образования и науки Республики Татарстан учителей, подготовивших победителей и призеров регионального этапа всероссийской олимпиады школьников по русскому язы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Отметить активную работу профессорско-преподавательского состава Института филологии и межкультурной коммуникации федерального государственного автономного образовательного учреждения высшего образования «Казанский (Приволжский) федеральный университет» в проведении регионального этапа всероссийской олимпиады школьников по русскому язы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Настоящий приказ довести до сведения руководящих и педагогических работников, обучающихся общеобразовательных организаций муниципальных образований Республики Татарст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widowControl w:val="false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337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763"/>
      </w:tblGrid>
      <w:tr>
        <w:trPr/>
        <w:tc>
          <w:tcPr>
            <w:tcW w:w="9607" w:type="dxa"/>
            <w:tcBorders/>
          </w:tcPr>
          <w:p>
            <w:pPr>
              <w:pStyle w:val="Style25"/>
              <w:pageBreakBefore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т «___»_________2021 г. №_______________</w:t>
            </w:r>
          </w:p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писок победителей регионального этапа всероссийской олимпиады школьников по русскому языку в 2021 году</w:t>
      </w:r>
    </w:p>
    <w:p>
      <w:pPr>
        <w:pStyle w:val="Style25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9"/>
        <w:gridCol w:w="3846"/>
        <w:gridCol w:w="2225"/>
        <w:gridCol w:w="2145"/>
        <w:gridCol w:w="2307"/>
        <w:gridCol w:w="1010"/>
      </w:tblGrid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-МБОУ) «Средняя общеобразовательная школа № 84 с углубленным изучением иностранных языков»                     Советского района г. Каза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е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н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-МАОУ) «Средняя общеобразовательная школа-интернат «Специализированный олимпиадно-научный центр «СОлНЦе» Вахитовского района г.Каза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индар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ян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35» Нижнекамского муниципального района Республики Татарст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г.Каза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инновационных технологий №36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и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 122 имени Ж.А.Зайцевой» Московского района    г.Каза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 № 77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униципальный райо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ое автономное общеобразовательное учреждение (далее-ГАОУ) «Гуманитарная гимназия-интернат для одаренных дете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и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с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 муниципальный райо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1» Чистопольского муниципального района Республики Татарст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ри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ля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а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76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ти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л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образовательная школа-интернат «IТ-лицей ФГАОУ ВО К(П)ФУ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а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337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763"/>
      </w:tblGrid>
      <w:tr>
        <w:trPr/>
        <w:tc>
          <w:tcPr>
            <w:tcW w:w="9607" w:type="dxa"/>
            <w:tcBorders/>
          </w:tcPr>
          <w:p>
            <w:pPr>
              <w:pStyle w:val="Style25"/>
              <w:pageBreakBefore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т «___»_________2021 г. №_______________</w:t>
            </w:r>
          </w:p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center"/>
        <w:rPr/>
      </w:pPr>
      <w:r>
        <w:rPr>
          <w:szCs w:val="28"/>
        </w:rPr>
        <w:t>Список призеров регионального этапа всероссийской олимпиады школьников по русскому языку в 2021 году</w:t>
      </w:r>
    </w:p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62"/>
        <w:gridCol w:w="4466"/>
        <w:gridCol w:w="2449"/>
        <w:gridCol w:w="1872"/>
        <w:gridCol w:w="2594"/>
        <w:gridCol w:w="667"/>
      </w:tblGrid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Р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зме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га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        города Набережные Чел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мади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юз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-интернат №2» Моск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 6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ат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 6 с углубленным изучением отдельных предметов Бугульминского муниципального района               Республики Татарст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77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х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ус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76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           города Набережные Чел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л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83 - Центр образования» Приволж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иул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ногопрофильный лицей №186 - «Перспектива» Приволж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41» Совет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 78 им. А.С.Пушкин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тгаре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у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 3 с углубленным изучением отдельных предметов Бугульминского муниципального района           Республики Татарст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арда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ф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ф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 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ни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чен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 76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й лицей-интернат КНИТУ-КА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л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й лицей-интернат КНИТУ-КА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Лицей № 35» Нижнекамского муниципального района Республики Татарстан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мышк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Гимназия № 32» Нижнекамского муниципального района Республики Татарстан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 с углубленным изучением английского языка» Ново-Савин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з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атарская гимназия №17 имени Г. Ибрагимова» Московского района г. 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ш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ат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Гимназия № 25» Нижнекамского муниципального района Республики Татарстан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л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 94» Моск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р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анде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Лицей № 35» Нижнекамского муниципального района Республики Татарстан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ламгале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 муниципальный рай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3 города Азнакаево» Азнакаевского муниципального района Республики Татарст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али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с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ек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ое школа-интернат «IТ-лицей ФГАОУ ВО К(П)ФУ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ам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у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л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7 имени Героя России А.В.Козина» Ново-Савин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у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122 имени Ж.А. Зайцевой»          Моск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г.Каза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физ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Че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 78 им. А.С.Пушкин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337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763"/>
      </w:tblGrid>
      <w:tr>
        <w:trPr/>
        <w:tc>
          <w:tcPr>
            <w:tcW w:w="9607" w:type="dxa"/>
            <w:tcBorders/>
          </w:tcPr>
          <w:p>
            <w:pPr>
              <w:pStyle w:val="Style25"/>
              <w:pageBreakBefore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т «___»_________2021 г. №_______________</w:t>
            </w:r>
          </w:p>
          <w:p>
            <w:pPr>
              <w:pStyle w:val="Style25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25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писок учителей, подготовивших победителей и призеров регионального этапа всероссийской олимпиады школьников по русскому языку в 2021 году</w:t>
      </w:r>
    </w:p>
    <w:p>
      <w:pPr>
        <w:pStyle w:val="Style25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24"/>
        <w:gridCol w:w="9535"/>
      </w:tblGrid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 педагога, подготовившего участника олимпиады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луллина Аида Ринат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-интернат «Специализированный олимпиадно-научный центр «СОлНЦе» Вахит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Яна Владислав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83 - Центр образования» Приволж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Венера Анвар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122 имени Ж.А. Зайцевой» Моск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юкаева Фарида Садык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77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уртдинова Гульшат Ханафиевна 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Гимназия № 32» Нижнекамского муниципального района Республики Татарстан 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бина Татьяна Владимир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аева Елена Ильинич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 78 им. А.С.Пушкина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тимирова Залия Магьсут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й лицей-интернат КНИТУ-КА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арский Константин Георгиевич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-интернат «IТ-лицей ФГАОУ ВО К(П)ФУ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ева Оксана Геннадь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 № 77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Марина Михайл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-интернат №2» Моск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ленкова Гульнара Валери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41» Совет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 Антон Олегович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76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Яна Анатоль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Лицей № 35» Нижнекамского муниципального района Республики Татарстан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Альфия Фатих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Гимназия № 25» Нижнекамского муниципального района Республики Татарстан 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Оксана Вячеслав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 122 имени Ж.А.Зайцевой» Московского района г. 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ковская Елена Евгень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иянова Виктория Альберт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ская Марина Серге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Лицей №131»Вахит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рман Ирина Виктор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 78 им. А.С.Пушкина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ия Ксения Никола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Альфия Нургаин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1» Чистопольского муниципального района Республики Татарстан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 Александр Владимирович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 с углубленным изучением английского языка» Ново-Савин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Елена Виктор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Гимназия №7 имени Героя России А.В.Козина» Ново-Савин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буллина Люция Мударис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атарская гимназия №17 имени Г. Ибрагимова» Московского района г. 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утдинова Галия Юнус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19» Приволж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ова Альфинур Гамир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3 города Азнакаево» Азнакаевского муниципального района Республики Татарстан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Гульнар Шарифзян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Лицей № 35» Нижнекамского муниципального района Республики Татарстан 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арова Ляля Закаре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 94» Моск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 Лейсан Мансур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ногопрофильный лицей №186 - «Перспектива» Приволжского района       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цова Ольга Серге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ОУ «Лицей №131» Вахитов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лыева Светлана Владимир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Гимназия №76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еева Гузель Данил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 84 с углубленным изучением иностранных языков»                     Советского района г.Казани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ченкова Елена Никола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№78 им. А.С.Пушкина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Венера Гаффан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орода Набережные Челны «Лицей инновационных технологий №36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замова Энже Фирдавис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Гуманитарная гимназия-интернат для одаренных детей»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ина Людмила Леонид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6» города Набережные Челны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ина Елена Сергее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 3 с углубленным изучением отдельных предметов Бугульминского муниципального района           Республики Татарстан</w:t>
            </w:r>
          </w:p>
        </w:tc>
      </w:tr>
      <w:tr>
        <w:trPr>
          <w:trHeight w:val="2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Эльвира Хакимжановн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редняя общеобразовательная школа № 6 с углубленным изучением отдельных предметов Бугульминского муниципального района Республики Татарстан</w:t>
            </w:r>
          </w:p>
        </w:tc>
      </w:tr>
    </w:tbl>
    <w:p>
      <w:pPr>
        <w:pStyle w:val="Style25"/>
        <w:spacing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left="113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left="1132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left="11328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5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3:00Z</dcterms:created>
  <dc:creator>SuperAdmin</dc:creator>
  <dc:description/>
  <cp:keywords/>
  <dc:language>en-US</dc:language>
  <cp:lastModifiedBy>Гульфия Ахвердиева</cp:lastModifiedBy>
  <cp:lastPrinted>2014-10-28T18:21:00Z</cp:lastPrinted>
  <dcterms:modified xsi:type="dcterms:W3CDTF">2021-01-21T08:45:00Z</dcterms:modified>
  <cp:revision>20</cp:revision>
  <dc:subject/>
  <dc:title>ГОСУДАРСТВЕННОЕ УЧРЕЖДЕНИЕ</dc:title>
</cp:coreProperties>
</file>